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80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28"/>
                <w:szCs w:val="28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8"/>
                <w:szCs w:val="28"/>
                <w:lang w:val="pt-BR"/>
              </w:rPr>
              <w:t>HYMNE A LA NUI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Ô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none"/>
              </w:rPr>
              <w:t>NUIT..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QU'IL EST PRO-FOND.. TON SILEN-CE, QUAND LES ETOILES D'OR. SCIN-TIL-LENT DANS LES CIEUX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J'AI-ME TON MANTEAU.. RA-DI-EUX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ON CALM' EST IN-FI-NI,TA SPLENDEUR EST-EST I-I-MEN-S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TON CALME EST INFINI, TA SPLENDEUR EST. I-IM-MEN-EN--SE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O O../ OOO/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O O O O./OO O/ O. O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Ô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none"/>
              </w:rPr>
              <w:t>NUIT..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 VIENS AP-POR-TER.. A LA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none"/>
              </w:rPr>
              <w:t>TER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-RE LE CALME EN-CHAN-TE-MENT. , DE TON. MYS-TÈÈRE,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none"/>
              </w:rPr>
              <w:t>L'OM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-BRE QUI T'ES-CORTE..EST SI DOU-CE SI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none"/>
              </w:rPr>
              <w:t>DOUX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 EST LE CON-CERT.. DE TES VOIX CHAN-TANT L'ES-PE-RAN-CE SI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none"/>
              </w:rPr>
              <w:t>GRAND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 EST TON POU-VOIR TRANS-FOR-MANT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none"/>
              </w:rPr>
              <w:t>TOUT.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 EN-EN- REV'HEU..REUX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O O../ OOO/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O O O O./OO O/ O. O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28"/>
                <w:szCs w:val="28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8"/>
                <w:szCs w:val="28"/>
                <w:lang w:val="pt-BR"/>
              </w:rPr>
              <w:t>HYMNE A LA NUIT(suite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28"/>
                <w:szCs w:val="28"/>
              </w:rPr>
              <w:t>SOLIST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8"/>
                <w:szCs w:val="28"/>
              </w:rPr>
              <w:t xml:space="preserve">Ô </w:t>
            </w:r>
            <w:r>
              <w:rPr>
                <w:rFonts w:cs="Tahoma" w:ascii="Tahoma" w:hAnsi="Tahoma"/>
                <w:b/>
                <w:bCs/>
                <w:color w:val="FF3333"/>
                <w:sz w:val="28"/>
                <w:szCs w:val="28"/>
                <w:u w:val="none"/>
              </w:rPr>
              <w:t>NUIT.. </w:t>
            </w:r>
            <w:r>
              <w:rPr>
                <w:rFonts w:cs="Tahoma" w:ascii="Tahoma" w:hAnsi="Tahoma"/>
                <w:b/>
                <w:bCs/>
                <w:color w:val="FF3333"/>
                <w:sz w:val="28"/>
                <w:szCs w:val="28"/>
              </w:rPr>
              <w:t xml:space="preserve">, O LAISSE EN-CORE A LA </w:t>
            </w:r>
            <w:r>
              <w:rPr>
                <w:rFonts w:cs="Tahoma" w:ascii="Tahoma" w:hAnsi="Tahoma"/>
                <w:b/>
                <w:bCs/>
                <w:color w:val="FF3333"/>
                <w:sz w:val="28"/>
                <w:szCs w:val="28"/>
                <w:u w:val="none"/>
              </w:rPr>
              <w:t>TER.</w:t>
            </w:r>
            <w:r>
              <w:rPr>
                <w:rFonts w:cs="Tahoma" w:ascii="Tahoma" w:hAnsi="Tahoma"/>
                <w:b/>
                <w:bCs/>
                <w:color w:val="FF3333"/>
                <w:sz w:val="28"/>
                <w:szCs w:val="28"/>
              </w:rPr>
              <w:t xml:space="preserve">-RE LE CALME EN-CHAN-TE-MENT. DE TON. MYS-TÈÈRE.. </w:t>
            </w:r>
            <w:r>
              <w:rPr>
                <w:rFonts w:cs="Tahoma" w:ascii="Tahoma" w:hAnsi="Tahoma"/>
                <w:b/>
                <w:bCs/>
                <w:color w:val="FF3333"/>
                <w:sz w:val="28"/>
                <w:szCs w:val="28"/>
                <w:u w:val="none"/>
              </w:rPr>
              <w:t>L'OM</w:t>
            </w:r>
            <w:r>
              <w:rPr>
                <w:rFonts w:cs="Tahoma" w:ascii="Tahoma" w:hAnsi="Tahoma"/>
                <w:b/>
                <w:bCs/>
                <w:color w:val="FF3333"/>
                <w:sz w:val="28"/>
                <w:szCs w:val="28"/>
              </w:rPr>
              <w:t xml:space="preserve">-BRE QUI T'ESCORTE EST SI DOU-CE,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EST-IL U-NE BEAU-TÉ.. AUSSI BEL-LE-E QUE LE RÊ-VE EST-IL. DE VE-RI-TÉ PLUS DOU-CE QUE. L'ESPE-RAN-AN—CE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O O../ OOO/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O O O O./OO O/ O. O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revision>0</cp:revision>
  <dc:subject/>
  <dc:title/>
</cp:coreProperties>
</file>